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MAT ORGANIZACYJNY SZKOŁY PODSTAWOWEJ NR 16 W PIOTRKOWIE TRYBUNALSKI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9075</wp:posOffset>
                </wp:positionV>
                <wp:extent cx="1610360" cy="1153160"/>
                <wp:effectExtent l="5080" t="8001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65pt;margin-top:17.25pt;width:126.75pt;height:90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ge">
                  <wp:posOffset>726440</wp:posOffset>
                </wp:positionV>
                <wp:extent cx="160845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90.65pt;mso-wrap-distance-left:0pt;mso-wrap-distance-right:5.65pt;mso-wrap-distance-top:5.7pt;mso-wrap-distance-bottom:5.7pt;margin-top:57.2pt;mso-position-vertical-relative:page;margin-left:350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13995</wp:posOffset>
                </wp:positionV>
                <wp:extent cx="1610360" cy="467360"/>
                <wp:effectExtent l="5080" t="8001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16.85pt;width:126.75pt;height:36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213995</wp:posOffset>
                </wp:positionV>
                <wp:extent cx="1610360" cy="467360"/>
                <wp:effectExtent l="5080" t="8001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65pt;margin-top:16.85pt;width:126.75pt;height:36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ge">
                  <wp:posOffset>1000125</wp:posOffset>
                </wp:positionV>
                <wp:extent cx="1608455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MO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CZNIOWSKI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0pt;mso-wrap-distance-right:5.65pt;mso-wrap-distance-top:5.7pt;mso-wrap-distance-bottom:5.7pt;margin-top:78.75pt;mso-position-vertical-relative:page;margin-left:17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AMORZ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CZNI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ge">
                  <wp:posOffset>1000125</wp:posOffset>
                </wp:positionV>
                <wp:extent cx="160845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0pt;mso-wrap-distance-right:5.65pt;mso-wrap-distance-top:5.7pt;mso-wrap-distance-bottom:5.7pt;margin-top:78.75pt;mso-position-vertical-relative:page;margin-left:161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ge">
                  <wp:posOffset>1000125</wp:posOffset>
                </wp:positionV>
                <wp:extent cx="16084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0pt;mso-wrap-distance-right:5.65pt;mso-wrap-distance-top:5.7pt;mso-wrap-distance-bottom:5.7pt;margin-top:78.75pt;mso-position-vertical-relative:page;margin-left:575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1610360" cy="467360"/>
                <wp:effectExtent l="5080" t="8001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3pt;width:126.75pt;height:36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1135</wp:posOffset>
                </wp:positionV>
                <wp:extent cx="1381760" cy="581660"/>
                <wp:effectExtent l="5080" t="8001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15.05pt;width:108.75pt;height:45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461135</wp:posOffset>
                </wp:positionV>
                <wp:extent cx="1496060" cy="581660"/>
                <wp:effectExtent l="5080" t="8001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115.05pt;width:117.75pt;height:45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461135</wp:posOffset>
                </wp:positionV>
                <wp:extent cx="1724660" cy="581660"/>
                <wp:effectExtent l="5080" t="8001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15.05pt;width:135.75pt;height:45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461135</wp:posOffset>
                </wp:positionV>
                <wp:extent cx="1724660" cy="581660"/>
                <wp:effectExtent l="5080" t="8001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6406" dir="18916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115.05pt;width:135.75pt;height:45.75pt;mso-wrap-style:none;v-text-anchor:middle" type="_x0000_t202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604135</wp:posOffset>
                </wp:positionV>
                <wp:extent cx="1038860" cy="238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205.05pt;width:81.75pt;height:18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175635</wp:posOffset>
                </wp:positionV>
                <wp:extent cx="1038860" cy="467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250.05pt;width:81.75pt;height:36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975735</wp:posOffset>
                </wp:positionV>
                <wp:extent cx="1038860" cy="467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313.05pt;width:81.75pt;height:36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2604135</wp:posOffset>
                </wp:positionV>
                <wp:extent cx="924560" cy="238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205.05pt;width:72.75pt;height:18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2604135</wp:posOffset>
                </wp:positionV>
                <wp:extent cx="924560" cy="238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5pt;margin-top:205.05pt;width:72.75pt;height:18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7855</wp:posOffset>
                </wp:positionH>
                <wp:positionV relativeFrom="paragraph">
                  <wp:posOffset>4090035</wp:posOffset>
                </wp:positionV>
                <wp:extent cx="924560" cy="238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5pt;margin-top:322.05pt;width:72.75pt;height:18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7855</wp:posOffset>
                </wp:positionH>
                <wp:positionV relativeFrom="paragraph">
                  <wp:posOffset>4547235</wp:posOffset>
                </wp:positionV>
                <wp:extent cx="924560" cy="238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5pt;margin-top:358.05pt;width:72.75pt;height:18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7855</wp:posOffset>
                </wp:positionH>
                <wp:positionV relativeFrom="paragraph">
                  <wp:posOffset>3289935</wp:posOffset>
                </wp:positionV>
                <wp:extent cx="924560" cy="467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5pt;margin-top:259.05pt;width:72.75pt;height:36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5004435</wp:posOffset>
                </wp:positionV>
                <wp:extent cx="924560" cy="467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65pt;margin-top:394.05pt;width:72.75pt;height:36.7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4595</wp:posOffset>
                </wp:positionH>
                <wp:positionV relativeFrom="paragraph">
                  <wp:posOffset>2717800</wp:posOffset>
                </wp:positionV>
                <wp:extent cx="230505" cy="0"/>
                <wp:effectExtent l="0" t="38100" r="5080" b="38100"/>
                <wp:wrapNone/>
                <wp:docPr id="22" name="Obraz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899000" sp="20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214pt" to="512.95pt,214pt" ID="Obraz24" stroked="t" o:allowincell="f" style="position:absolute;flip:x">
                <v:stroke color="black" weight="9360" dashstyle="longdash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5232400</wp:posOffset>
                </wp:positionV>
                <wp:extent cx="459105" cy="0"/>
                <wp:effectExtent l="0" t="38100" r="635" b="38100"/>
                <wp:wrapNone/>
                <wp:docPr id="23" name="Obraz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12pt" to="549.1pt,412pt" ID="Obraz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4662170</wp:posOffset>
                </wp:positionV>
                <wp:extent cx="459105" cy="635"/>
                <wp:effectExtent l="635" t="38100" r="0" b="38100"/>
                <wp:wrapNone/>
                <wp:docPr id="24" name="Obraz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7.1pt" to="549.1pt,367.1pt" ID="Obraz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4204970</wp:posOffset>
                </wp:positionV>
                <wp:extent cx="459105" cy="635"/>
                <wp:effectExtent l="635" t="38100" r="0" b="38100"/>
                <wp:wrapNone/>
                <wp:docPr id="25" name="Obraz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1.1pt" to="549.1pt,331.1pt" ID="Obraz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3519170</wp:posOffset>
                </wp:positionV>
                <wp:extent cx="459105" cy="635"/>
                <wp:effectExtent l="635" t="38100" r="0" b="38100"/>
                <wp:wrapNone/>
                <wp:docPr id="26" name="Obraz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7.1pt" to="549.1pt,277.1pt" ID="Obraz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717800</wp:posOffset>
                </wp:positionV>
                <wp:extent cx="459105" cy="0"/>
                <wp:effectExtent l="0" t="38100" r="635" b="38100"/>
                <wp:wrapNone/>
                <wp:docPr id="27" name="Obraz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4pt" to="549.1pt,214pt" ID="Obraz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4465</wp:posOffset>
                </wp:positionH>
                <wp:positionV relativeFrom="paragraph">
                  <wp:posOffset>2032000</wp:posOffset>
                </wp:positionV>
                <wp:extent cx="3810" cy="3202305"/>
                <wp:effectExtent l="5080" t="635" r="5080" b="635"/>
                <wp:wrapNone/>
                <wp:docPr id="28" name="Obraz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60pt" to="513.2pt,412.1pt" ID="Obraz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1825</wp:posOffset>
                </wp:positionH>
                <wp:positionV relativeFrom="paragraph">
                  <wp:posOffset>2374900</wp:posOffset>
                </wp:positionV>
                <wp:extent cx="6985" cy="230505"/>
                <wp:effectExtent l="33655" t="635" r="36195" b="0"/>
                <wp:wrapNone/>
                <wp:docPr id="29" name="Obraz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87pt" to="450.25pt,205.1pt" ID="Obraz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065</wp:posOffset>
                </wp:positionH>
                <wp:positionV relativeFrom="paragraph">
                  <wp:posOffset>2374900</wp:posOffset>
                </wp:positionV>
                <wp:extent cx="4445" cy="230505"/>
                <wp:effectExtent l="35560" t="635" r="36830" b="0"/>
                <wp:wrapNone/>
                <wp:docPr id="30" name="Obraz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7pt" to="351.25pt,205.1pt" ID="Obraz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7425</wp:posOffset>
                </wp:positionH>
                <wp:positionV relativeFrom="paragraph">
                  <wp:posOffset>2032000</wp:posOffset>
                </wp:positionV>
                <wp:extent cx="6985" cy="344805"/>
                <wp:effectExtent l="33020" t="635" r="36830" b="635"/>
                <wp:wrapNone/>
                <wp:docPr id="31" name="Obraz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60pt" to="378.25pt,187.1pt" ID="Obraz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376170</wp:posOffset>
                </wp:positionV>
                <wp:extent cx="1259205" cy="635"/>
                <wp:effectExtent l="635" t="5080" r="635" b="5080"/>
                <wp:wrapNone/>
                <wp:docPr id="32" name="Obraz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1pt" to="450.1pt,187.1pt" ID="Obraz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0</wp:posOffset>
                </wp:positionV>
                <wp:extent cx="230505" cy="0"/>
                <wp:effectExtent l="0" t="38100" r="0" b="38100"/>
                <wp:wrapNone/>
                <wp:docPr id="33" name="Obraz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4pt" to="171.1pt,214pt" ID="Obraz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2465</wp:posOffset>
                </wp:positionH>
                <wp:positionV relativeFrom="paragraph">
                  <wp:posOffset>2032000</wp:posOffset>
                </wp:positionV>
                <wp:extent cx="4445" cy="687705"/>
                <wp:effectExtent l="5080" t="635" r="5080" b="635"/>
                <wp:wrapNone/>
                <wp:docPr id="34" name="Obra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60pt" to="153.25pt,214.1pt" ID="Obraz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717800</wp:posOffset>
                </wp:positionV>
                <wp:extent cx="230505" cy="0"/>
                <wp:effectExtent l="0" t="38100" r="0" b="38100"/>
                <wp:wrapNone/>
                <wp:docPr id="35" name="Obraz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pt" to="18.1pt,214pt" ID="Obraz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403600</wp:posOffset>
                </wp:positionV>
                <wp:extent cx="230505" cy="0"/>
                <wp:effectExtent l="0" t="38100" r="0" b="38100"/>
                <wp:wrapNone/>
                <wp:docPr id="36" name="Obraz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8pt" to="18.1pt,268pt" ID="Obraz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204970</wp:posOffset>
                </wp:positionV>
                <wp:extent cx="230505" cy="635"/>
                <wp:effectExtent l="635" t="38100" r="0" b="38100"/>
                <wp:wrapNone/>
                <wp:docPr id="37" name="Obraz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18.1pt,331.1pt" ID="Obraz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2032000</wp:posOffset>
                </wp:positionV>
                <wp:extent cx="6985" cy="2173605"/>
                <wp:effectExtent l="5080" t="635" r="5080" b="635"/>
                <wp:wrapNone/>
                <wp:docPr id="38" name="Obra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0pt" to="0.25pt,331.1pt" ID="Obraz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2865</wp:posOffset>
                </wp:positionH>
                <wp:positionV relativeFrom="paragraph">
                  <wp:posOffset>660400</wp:posOffset>
                </wp:positionV>
                <wp:extent cx="4445" cy="344805"/>
                <wp:effectExtent l="34925" t="635" r="37465" b="0"/>
                <wp:wrapNone/>
                <wp:docPr id="39" name="Obraz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52pt" to="405.25pt,79.1pt" ID="Obraz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1665</wp:posOffset>
                </wp:positionH>
                <wp:positionV relativeFrom="paragraph">
                  <wp:posOffset>1003300</wp:posOffset>
                </wp:positionV>
                <wp:extent cx="4445" cy="459105"/>
                <wp:effectExtent l="34925" t="635" r="37465" b="0"/>
                <wp:wrapNone/>
                <wp:docPr id="40" name="Obraz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79pt" to="549.25pt,115.1pt" ID="Obraz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7425</wp:posOffset>
                </wp:positionH>
                <wp:positionV relativeFrom="paragraph">
                  <wp:posOffset>1003300</wp:posOffset>
                </wp:positionV>
                <wp:extent cx="6985" cy="459105"/>
                <wp:effectExtent l="32385" t="635" r="37465" b="0"/>
                <wp:wrapNone/>
                <wp:docPr id="41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9pt" to="378.25pt,115.1pt" ID="Obraz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1425</wp:posOffset>
                </wp:positionH>
                <wp:positionV relativeFrom="paragraph">
                  <wp:posOffset>1003300</wp:posOffset>
                </wp:positionV>
                <wp:extent cx="6985" cy="459105"/>
                <wp:effectExtent l="32385" t="635" r="37465" b="635"/>
                <wp:wrapNone/>
                <wp:docPr id="42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79pt" to="198.25pt,115.1pt" ID="Obraz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65</wp:posOffset>
                </wp:positionH>
                <wp:positionV relativeFrom="paragraph">
                  <wp:posOffset>1003300</wp:posOffset>
                </wp:positionV>
                <wp:extent cx="4445" cy="459105"/>
                <wp:effectExtent l="34925" t="635" r="37465" b="0"/>
                <wp:wrapNone/>
                <wp:docPr id="43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9pt" to="45.25pt,115.1pt" ID="Obraz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0</wp:posOffset>
                </wp:positionV>
                <wp:extent cx="6400165" cy="1905"/>
                <wp:effectExtent l="635" t="5080" r="635" b="5080"/>
                <wp:wrapNone/>
                <wp:docPr id="44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pt" to="548.9pt,79.1pt" ID="Obraz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7435</wp:posOffset>
                </wp:positionH>
                <wp:positionV relativeFrom="paragraph">
                  <wp:posOffset>1005205</wp:posOffset>
                </wp:positionV>
                <wp:extent cx="0" cy="1858645"/>
                <wp:effectExtent l="5715" t="0" r="5715" b="0"/>
                <wp:wrapNone/>
                <wp:docPr id="45" name="Linia pionow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79.15pt" to="284.05pt,225.45pt" ID="Linia pionowa 1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7435</wp:posOffset>
                </wp:positionH>
                <wp:positionV relativeFrom="paragraph">
                  <wp:posOffset>2863850</wp:posOffset>
                </wp:positionV>
                <wp:extent cx="110490" cy="0"/>
                <wp:effectExtent l="0" t="38100" r="0" b="38100"/>
                <wp:wrapNone/>
                <wp:docPr id="46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25.5pt" to="292.7pt,225.5pt" ID="Linia 1" stroked="t" o:allowincell="f" style="position:absolute">
                <v:stroke color="black" weight="6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1461770</wp:posOffset>
                </wp:positionV>
                <wp:extent cx="1379855" cy="5797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YDAK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icedyrektorz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65pt;mso-wrap-distance-left:0pt;mso-wrap-distance-right:5.65pt;mso-wrap-distance-top:5.7pt;mso-wrap-distance-bottom:5.7pt;margin-top:115.1pt;mso-position-vertical-relative:text;margin-left:-9.3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YDAKT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461135</wp:posOffset>
                </wp:positionV>
                <wp:extent cx="1494155" cy="5797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ŚWIET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ierownik świetlic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45.65pt;mso-wrap-distance-left:0pt;mso-wrap-distance-right:5.65pt;mso-wrap-distance-top:5.7pt;mso-wrap-distance-bottom:5.7pt;margin-top:115.05pt;mso-position-vertical-relative:text;margin-left:143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ŚWIET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ierownik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61770</wp:posOffset>
                </wp:positionV>
                <wp:extent cx="1722755" cy="5797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ZIAŁ 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65pt;mso-wrap-distance-left:0pt;mso-wrap-distance-right:5.65pt;mso-wrap-distance-top:5.7pt;mso-wrap-distance-bottom:5.7pt;margin-top:115.1pt;mso-position-vertical-relative:text;margin-left:314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ZIAŁ KSIĘGOW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175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1461770</wp:posOffset>
                </wp:positionV>
                <wp:extent cx="1722755" cy="5797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ZIAŁ ADM - 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ierownik gospodarcz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65pt;mso-wrap-distance-left:0pt;mso-wrap-distance-right:5.65pt;mso-wrap-distance-top:5.7pt;mso-wrap-distance-bottom:5.7pt;margin-top:115.1pt;mso-position-vertical-relative:text;margin-left:485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ZIAŁ ADM - 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604135</wp:posOffset>
                </wp:positionV>
                <wp:extent cx="1036955" cy="2368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0pt;mso-wrap-distance-right:0pt;mso-wrap-distance-top:5.7pt;mso-wrap-distance-bottom:5.7pt;margin-top:205.05pt;mso-position-vertical-relative:text;margin-left:17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175635</wp:posOffset>
                </wp:positionV>
                <wp:extent cx="1036955" cy="46545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bliote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6.65pt;mso-wrap-distance-left:0pt;mso-wrap-distance-right:0pt;mso-wrap-distance-top:5.7pt;mso-wrap-distance-bottom:5.7pt;margin-top:250.05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bibliot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976370</wp:posOffset>
                </wp:positionV>
                <wp:extent cx="1036955" cy="46545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dagod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6.65pt;mso-wrap-distance-left:0pt;mso-wrap-distance-right:0pt;mso-wrap-distance-top:5.7pt;mso-wrap-distance-bottom:5.7pt;margin-top:313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edago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810</wp:posOffset>
                </wp:positionH>
                <wp:positionV relativeFrom="paragraph">
                  <wp:posOffset>2599690</wp:posOffset>
                </wp:positionV>
                <wp:extent cx="1162050" cy="5149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NSimSun" w:cs="Calibri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lang w:eastAsia="hi-IN" w:bidi="hi-IN"/>
                              </w:rPr>
                              <w:t>Nauczyciele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5pt;mso-wrap-distance-left:9.05pt;mso-wrap-distance-right:9.05pt;mso-wrap-distance-top:0pt;mso-wrap-distance-bottom:0pt;margin-top:204.7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NSimSun" w:cs="Calibri"/>
                          <w:lang w:eastAsia="hi-IN" w:bidi="hi-IN"/>
                        </w:rPr>
                      </w:pPr>
                      <w:r>
                        <w:rPr>
                          <w:rFonts w:eastAsia="NSimSun" w:cs="Calibri" w:ascii="Calibri" w:hAnsi="Calibri"/>
                          <w:lang w:eastAsia="hi-IN" w:bidi="hi-IN"/>
                        </w:rPr>
                        <w:t>Nauczyciele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3480</wp:posOffset>
                </wp:positionH>
                <wp:positionV relativeFrom="paragraph">
                  <wp:posOffset>2599690</wp:posOffset>
                </wp:positionV>
                <wp:extent cx="1325880" cy="5359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NSimSun" w:cs="Calibri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lang w:eastAsia="hi-IN" w:bidi="hi-IN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NSimSun" w:cs="Calibri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lang w:eastAsia="hi-IN" w:bidi="hi-IN"/>
                              </w:rPr>
                              <w:t xml:space="preserve">Sekretarz szkoł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2.2pt;mso-wrap-distance-left:9.05pt;mso-wrap-distance-right:9.05pt;mso-wrap-distance-top:0pt;mso-wrap-distance-bottom:0pt;margin-top:204.7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NSimSun" w:cs="Calibri"/>
                          <w:lang w:eastAsia="hi-IN" w:bidi="hi-IN"/>
                        </w:rPr>
                      </w:pPr>
                      <w:r>
                        <w:rPr>
                          <w:rFonts w:eastAsia="NSimSun" w:cs="Calibri" w:ascii="Calibri" w:hAnsi="Calibri"/>
                          <w:lang w:eastAsia="hi-IN" w:bidi="hi-IN"/>
                        </w:rPr>
                        <w:t>SEKRETARIAT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NSimSun" w:cs="Calibri"/>
                          <w:lang w:eastAsia="hi-IN" w:bidi="hi-IN"/>
                        </w:rPr>
                      </w:pPr>
                      <w:r>
                        <w:rPr>
                          <w:rFonts w:eastAsia="NSimSun" w:cs="Calibri" w:ascii="Calibri" w:hAnsi="Calibri"/>
                          <w:lang w:eastAsia="hi-IN" w:bidi="hi-IN"/>
                        </w:rPr>
                        <w:t xml:space="preserve">Sekretarz szkoł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2604770</wp:posOffset>
                </wp:positionV>
                <wp:extent cx="922655" cy="23685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0pt;mso-wrap-distance-right:0pt;mso-wrap-distance-top:5.7pt;mso-wrap-distance-bottom:5.7pt;margin-top:205.1pt;mso-position-vertical-relative:text;margin-left:422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2604135</wp:posOffset>
                </wp:positionV>
                <wp:extent cx="922655" cy="2368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0pt;mso-wrap-distance-right:0pt;mso-wrap-distance-top:5.7pt;mso-wrap-distance-bottom:5.7pt;margin-top:205.05pt;mso-position-vertical-relative:text;margin-left:548.65pt;mso-position-horizontal-relative:text">
                <v:fill opacity="0f"/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67855</wp:posOffset>
                </wp:positionH>
                <wp:positionV relativeFrom="paragraph">
                  <wp:posOffset>4090035</wp:posOffset>
                </wp:positionV>
                <wp:extent cx="922655" cy="2368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oź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8.65pt;mso-wrap-distance-left:0pt;mso-wrap-distance-right:0pt;mso-wrap-distance-top:5.7pt;mso-wrap-distance-bottom:5.7pt;margin-top:322.05pt;mso-position-vertical-relative:text;margin-left:5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o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967855</wp:posOffset>
                </wp:positionH>
                <wp:positionV relativeFrom="paragraph">
                  <wp:posOffset>4547870</wp:posOffset>
                </wp:positionV>
                <wp:extent cx="922655" cy="23685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8.65pt;mso-wrap-distance-left:0pt;mso-wrap-distance-right:0pt;mso-wrap-distance-top:5.7pt;mso-wrap-distance-bottom:5.7pt;margin-top:358.1pt;mso-position-vertical-relative:text;margin-left:5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3290570</wp:posOffset>
                </wp:positionV>
                <wp:extent cx="922655" cy="46545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m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uchen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6.65pt;mso-wrap-distance-left:0pt;mso-wrap-distance-right:0pt;mso-wrap-distance-top:5.7pt;mso-wrap-distance-bottom:5.7pt;margin-top:259.1pt;mso-position-vertical-relative:text;margin-left:5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m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5004435</wp:posOffset>
                </wp:positionV>
                <wp:extent cx="922655" cy="46545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racown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bsłu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6.65pt;mso-wrap-distance-left:0pt;mso-wrap-distance-right:0pt;mso-wrap-distance-top:5.7pt;mso-wrap-distance-bottom:5.7pt;margin-top:394.05pt;mso-position-vertical-relative:text;margin-left:5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Pracowni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3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6:00Z</dcterms:created>
  <dc:creator>a</dc:creator>
  <dc:description/>
  <cp:keywords/>
  <dc:language>en-US</dc:language>
  <cp:lastModifiedBy>J_Zielinska</cp:lastModifiedBy>
  <cp:lastPrinted>2022-03-15T10:17:00Z</cp:lastPrinted>
  <dcterms:modified xsi:type="dcterms:W3CDTF">2025-03-27T10:16:00Z</dcterms:modified>
  <cp:revision>2</cp:revision>
  <dc:subject/>
  <dc:title>SCHEMAT ORGANIZACYJNY SZKOŁY PODSTAWOWEJ nr 16 w PIOTRKOWIE TRYBUNAL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